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7/2023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2 kwietnia 2023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/>
      </w:pPr>
      <w:r>
        <w:rPr>
          <w:b/>
        </w:rPr>
        <w:t>USŁUG ŚWIADCZONYCH PRZEZ TECHNIKA ELEKTRORADIOLOGII                 W SAMODZIELNYM PUBLICZNYM ZAKŁADZIE OPIEKI ZDROWOTNEJ     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z 2022 r., poz. 633 z późn. zm.)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2 r. poz. 2561</w:t>
      </w:r>
      <w:bookmarkEnd w:id="0"/>
      <w:r>
        <w:rPr>
          <w:color w:val="000000"/>
        </w:rPr>
        <w:t xml:space="preserve"> z późn. zm.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             z 2022, poz. 633 z późn. zm.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Technika elektroradiologii dla pacjentów Samodzielnego Publicznego Zakładu Opieki Zdrowotnej w Rypinie,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22 r. poz. 2561 z późn. zm.</w:t>
      </w:r>
      <w:r>
        <w:rPr/>
        <w:t xml:space="preserve">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Przedmiotem zamówienia jest wykonywanie świadczeń zdrowotnych w zakresie usług świadczonych przez Technika elektroradiologii w Samodzielnym Publicznym Zakładzie Opieki Zdrowotnej w Rypini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7/2023              p. o.  Dyrektora Samodzielnego Publicznego Zakładu Opieki Zdrowotnej  w Rypinie    z dnia 12 kwietnia 2023 r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Technika elektroradiologii w SP ZOZ w Rypinie”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maja 2023 r.  lub oświadczenie o gotowości posiadania w/w wpisów na dzień rozpoczęcia udzielania świadczeń zdrowotnych              – 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maja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5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maj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 19 kwietnia 2023 r.  do  godziny  09.00.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19 kwietnia       2023 r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9 kwietnia </w:t>
      </w:r>
      <w:r>
        <w:rPr>
          <w:color w:val="000000"/>
        </w:rPr>
        <w:t>2023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. o. Dyrektora SP ZOZ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Technika elektroradiologii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</w:t>
      </w:r>
      <w:r>
        <w:rPr>
          <w:bCs/>
          <w:i/>
          <w:color w:val="000000"/>
          <w:sz w:val="20"/>
        </w:rPr>
        <w:t>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inę …………………..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5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Technika elektroradiologii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p. o. </w:t>
      </w:r>
      <w:r>
        <w:rPr>
          <w:rFonts w:eastAsia="Calibri"/>
          <w:color w:val="000000"/>
          <w:lang w:eastAsia="en-US"/>
        </w:rPr>
        <w:t xml:space="preserve">Dyrektora Panią                       Monikę Tryniszewską – Skarżyńską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/>
        <w:t xml:space="preserve">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/>
        <w:t>Przedmiotem umowy jest ustalenie zasad udzielania świadczeń zdrowotnych przez Przyjmującego Zamówienie na rzecz Udzielającego Zamówienie w zakresie zabezpieczenia wykonywania procedur przez techników elektroradiologii w Pracowni RTG, USG, Mammograficznej i TK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w zakresie udzielania pacjentom Udzielającego Zamówienie świadczeń zdrowotnych</w:t>
      </w:r>
      <w:r>
        <w:rPr/>
        <w:t xml:space="preserve"> należących do zadań i kompetencji technika elektroradiologii, które to świadczenia udzielane będą przez Przyjmującego Zamówienie w Pracowni RTG, USG, Mammograficznej i TK Samodzielnego Publicznego Zakładu Opieki Zdrowotnej               w Rypinie, zwanych dalej  pracowni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/>
      </w:pPr>
      <w:r>
        <w:rPr/>
        <w:t>Przyjmujący Zamówienie zobowiązuje się do wykonania zadań Samodzielnego Publicznego Zakładu Opieki Zdrowotnej w Rypinie w zakresie</w:t>
      </w:r>
      <w:r>
        <w:rPr>
          <w:color w:val="000000"/>
        </w:rPr>
        <w:t>, o którym mowa                        w § 1 ust. 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6"/>
        <w:ind w:left="360" w:hanging="360"/>
        <w:jc w:val="both"/>
        <w:rPr>
          <w:b/>
          <w:b/>
        </w:rPr>
      </w:pPr>
      <w:r>
        <w:rPr/>
        <w:t>Przyjmujący Zamówienie wykonuje zadania odpowiadające stanowisku technika elektroradiologii zgodnie z postanowieniami Regulaminu Organizacyjnego Pracown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Przyjmujący zamówienie zobowiązuje się używać rzeczy, o których mowa w ust. 1,            w sposób racjonalny, ekonomicznie zasadny, zgodny z instrukcjami obsługi                             i nie przekraczający granic koniecznej potrzeby. Przyjmujący Zamówienie oświadcza,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Przyjmujący Zamówienie w trakcie udzielania świadczeń zdrowotnych objętych niniejszą umową ponosi odpowiedzialność za uszkodzenie lub zagubienie sprzętu            i aparatury Pracowni, z których korzysta w związku z niniejszą umową.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/>
        <w:t>Przy udzielaniu świadczeń Przyjmujący Zamówienie może korzystać z pomocy personelu Pracown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Świadczenia zdrowotne objęte niniejszą umową udzielane </w:t>
      </w:r>
      <w:r>
        <w:rPr>
          <w:color w:val="000000"/>
        </w:rPr>
        <w:t xml:space="preserve">będą </w:t>
      </w:r>
      <w:r>
        <w:rPr/>
        <w:t>przez Przyjmującego Zamówienie na stanowisku technika elektroradiologii:</w:t>
      </w:r>
    </w:p>
    <w:p>
      <w:pPr>
        <w:pStyle w:val="Normal"/>
        <w:numPr>
          <w:ilvl w:val="0"/>
          <w:numId w:val="29"/>
        </w:numPr>
        <w:spacing w:lineRule="auto" w:line="256" w:before="0" w:after="160"/>
        <w:rPr/>
      </w:pPr>
      <w:r>
        <w:rPr/>
        <w:t>w dni powszednie  od ……………..do ……………….;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Przyjmujący Zamówienie zobowiązuje się do rzetelnego wykonywania świadczeń zleconych mu przez Udzielającego zamówienie, z należytą starannością, jak najlepszym wykorzystaniem wiedzy medycznej i umiejętności zawodowych, z uwzględnieniem postępu w zakresie medycyny oraz zgodnie z zasadami etyki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Wykonując usługi medyczne Przyjmujący Zamówienie działa samodzielnie i nie podlega kierownictwu pracowniczemu Zamawiającego w zakresie podejmowania czynności zawodowych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               te zmiany dostarczane będą Udzielającemu Zamówienia najpóźniej w terminie 7 dni            od dnia ich otrzymania przez Przyjmującego Zamówienie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 xml:space="preserve">Przyjmujący Zamówienie jest zobowiązany niezwłocznie poinformować Udzielającego Zamówienia o wszczęciu przeciwko niemu postępowania sądowego lub dyscyplinarnego, w wyniku którego może zostać pozbawiony możliwości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       lub środków psychotropowych, a także spożywanie alkoholu, używanie narkotyków          lub środków psychotropowych na terenie obiektów Udzielającego Zamówienie oraz              w czasie przeznaczonym na wykonywanie świadczeń.</w:t>
      </w:r>
    </w:p>
    <w:p>
      <w:pPr>
        <w:pStyle w:val="Normal"/>
        <w:numPr>
          <w:ilvl w:val="0"/>
          <w:numId w:val="17"/>
        </w:numPr>
        <w:spacing w:lineRule="auto" w:line="256"/>
        <w:jc w:val="both"/>
        <w:rPr/>
      </w:pPr>
      <w:r>
        <w:rPr/>
        <w:t>Przyjmującego Zamówienie obowiązuje bezwzględny zakaz pobierania opłat oraz innych dóbr od pacjentów, członków ich rodzin lub osób trzecich działających w imieniu bądź        na rzecz wcześniej wymienionych osób z tytułu udzielania świadczeń zdrowotnych objętych niniejszą umową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color w:val="000000"/>
        </w:rPr>
      </w:pPr>
      <w:r>
        <w:rPr>
          <w:bCs/>
          <w:color w:val="000000"/>
        </w:rPr>
        <w:t>Przyjmujący  Zamówienie  pod  względem  merytorycznym  podlega  Zastępcy  Dyrektora         Ds. Medycznych Samodzielnego Publicznego Zakładu Opieki Zdrowotnej w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numPr>
          <w:ilvl w:val="0"/>
          <w:numId w:val="30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W czasie przebywania w miejscu udzielania świadczeń zdrowotnych Przyjmujący Zamówienie ma obowiązek przestrzegania zasad BHP i ppoż.</w:t>
      </w:r>
    </w:p>
    <w:p>
      <w:pPr>
        <w:pStyle w:val="Normal"/>
        <w:ind w:left="360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    ich wykonania osobom trzecim, chyba, że uzyska na to zgodę Udzielającego Zamówienie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Koszt zastępstwa pokrywa Przyjmujący Zamówienie. Udzielający Zamówienia nie jest          z tego tytułu zobowiązany do zapłaty dodatkowego wynagrodzenia poza określonym            w umowie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18"/>
        </w:numPr>
        <w:spacing w:lineRule="auto" w:line="256"/>
        <w:jc w:val="both"/>
        <w:rPr/>
      </w:pPr>
      <w:r>
        <w:rPr/>
        <w:t>Postanowienia o obowiązkach Przyjmującego Zamówienie stosuje się odpowiednio          do jego zastępcy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 u Udzielającego Zamówienia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   z wzorem opracowanym przez Udzielającego Zamówienie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24"/>
        </w:numPr>
        <w:spacing w:lineRule="auto" w:line="25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nie zapewnia Przyjmującemu Zamówienie wyżywienia.</w:t>
      </w:r>
    </w:p>
    <w:p>
      <w:pPr>
        <w:pStyle w:val="Normal"/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i podmiotom nieuprawniony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jmujący Zamówienie zobowiązany jest do przestrzegania przepisów ustawy z dnia                  10 maja 2018 r. o ochronie danych osobowych (Dz. U. z 2019 r., poz. 1781), oraz stosowania zarządzeń i dokumentów obowiązujących u Zmawiającego, związanych z przetwarzaniem danych osobowych. Upoważnienie imienne do przetwarzania danych osobowych przez Przyjmującego Zamówienie stanowi załącznik nr 2 do niniejszej umow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>Przyjmujący Zamówienie zobowiązuje się umożliwić Udzielającemu Zamówienie            oraz Oddziałowi Narodowego Funduszu Zdrowia, z którym Udzielający Zamówienie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  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>Przyjmujący Zamówienie zobowiązuje się umożliwić Udzielającemu Zamówienie           oraz Oddziałowi Narodowego Funduszu Zdrowia, kontrolę przestrzegania przy wykonywaniu niniejszej umowy zasad wynikających z ustawy z dnia 29 sierpnia 1997 r.     o ochronie danych osobowych (tekst jednolity: Dz. U. z 2019 r. , poz. 1781 z późn. zm.),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/>
        <w:t xml:space="preserve">Udzielający Zamówienie uprawniony jest do udzielania zaleceń w zakresie przeprowadzonych działań kontrolnych, o których mowa w ust. 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      w wysokości:  </w:t>
      </w:r>
    </w:p>
    <w:p>
      <w:pPr>
        <w:pStyle w:val="Normal"/>
        <w:numPr>
          <w:ilvl w:val="0"/>
          <w:numId w:val="28"/>
        </w:numPr>
        <w:spacing w:lineRule="auto" w:line="256"/>
        <w:jc w:val="both"/>
        <w:rPr/>
      </w:pPr>
      <w:r>
        <w:rPr/>
        <w:t>………</w:t>
      </w:r>
      <w:r>
        <w:rPr/>
        <w:t>.zł (słownie: ………………</w:t>
      </w:r>
      <w:r>
        <w:rPr>
          <w:color w:val="000000"/>
        </w:rPr>
        <w:t>złote) brutto</w:t>
      </w:r>
      <w:r>
        <w:rPr>
          <w:color w:val="3366FF"/>
        </w:rPr>
        <w:t xml:space="preserve"> </w:t>
      </w:r>
      <w:r>
        <w:rPr/>
        <w:t>za jedną godzinę świadczenia usług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Wynagrodzenie miesięczne stanowić będzie iloczyn godzin usług udzielonych w danym miesiącu kalendarzowym i zaewidencjonowanych w „Karcie Ewidencji Usług technika elektroradiologii” oraz stawki za jedną godzinę świadczenia usług, wskazanej w ust. 1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/>
        <w:t>Wzór „Karty Ewidencji Usług technika elektroradiologii” stanowi załącznik nr 1                   do niniejszej umowy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                    w terminie do piątego dnia kalendarzowego każdego miesiąca za miesiąc poprzedni          wraz z </w:t>
      </w:r>
      <w:r>
        <w:rPr>
          <w:color w:val="000000"/>
        </w:rPr>
        <w:t>„Kartą Ewidencji Usług technika elektroradiologii”, potwierdzoną przez osobę  upoważnioną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u w:val="single"/>
        </w:rPr>
      </w:pPr>
      <w:r>
        <w:rPr/>
        <w:t>Faktura powinien zawier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spacing w:lineRule="auto" w:line="256"/>
        <w:ind w:left="900" w:hanging="360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color w:val="000000"/>
          <w:u w:val="single"/>
        </w:rPr>
      </w:pPr>
      <w:r>
        <w:rPr/>
        <w:t xml:space="preserve">Wynagrodzenie płatne będzie przelewem na wskazane w rachunku konto bankowe Przyjmującego Zamówienie w terminie 25 dni od dnia przedłożenia Zamawiającemu rachunku wraz z </w:t>
      </w:r>
      <w:r>
        <w:rPr>
          <w:color w:val="000000"/>
        </w:rPr>
        <w:t>potwierdzoną „Kartą Ewidencji Usług technika elektroradiologii”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>
          <w:u w:val="single"/>
        </w:rPr>
      </w:pPr>
      <w:r>
        <w:rPr/>
        <w:t>W przypadku opóźnienia w zapłacie wynagrodzenia Przyjmujący Zamówienie ma prawo do odsetek ustawowych.</w:t>
      </w:r>
    </w:p>
    <w:p>
      <w:pPr>
        <w:pStyle w:val="Normal"/>
        <w:numPr>
          <w:ilvl w:val="0"/>
          <w:numId w:val="12"/>
        </w:numPr>
        <w:spacing w:lineRule="auto" w:line="256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   w niniejszym paragrafie, na co Przyjmujący zamówienie wyraża zgodę. Brak osiągnięcia między stronami porozumienia w przedmiocie obniżenia wynagrodzenia w terminie       14 dni od dnia rozpoczęcia negocjacji i niezawarcia w tym okresie stosownego aneksu    do umowy upoważnia Udzielającego zamówienie do rozwiązania umowy bez zachowania okresu wypowiedzenia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od Przyjmującego Zamówienie zapłaty tej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zyjmujący Zamówienie wyraża zgodę na potrącenie kwot, o których mowa w ust. 1, 2  oraz ust. 3, ze swojego wynagrodzenia przy najbliższej wypłacie. W sytuacji,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1. Przyjmujący Zamówienie zobowiązuje się do zawarcia umowy ubezpieczenia odpowiedzialności cywilnej za szkody będące następstwem udzielania świadczeń zdrowotnych albo niezgodnego z prawem zaniechania udzielania świadczeń zdrowotnych        z co najmniej minimalną sumą gwarancyjną, określoną odrębnymi przepisami.</w:t>
      </w:r>
    </w:p>
    <w:p>
      <w:pPr>
        <w:pStyle w:val="Normal"/>
        <w:jc w:val="both"/>
        <w:rPr/>
      </w:pPr>
      <w:r>
        <w:rPr/>
        <w:t>2. Przyjmujący Zamówienie najpóźniej do dnia rozpoczęcia realizacji niniejszej umowy zobowiązany jest przedstawić Udzielającemu Zamówienie do wglądu oryginał polisy ubezpieczeniowej, potwierdzającej dopełnienie warunku, o którym mowa w ustępie   poprzednim. Równocześnie z przedłożeniem oryginału polisy do wglądu Przyjmujący Zamówienie dostarczy Udzielającemu Zamówienie kserokopię polisy, która,                            po uwierzytelnieniu przez uprawnionego pracownika Udzielającego Zamówienie, zostanie załączona do dokumentów związanych z zawarciem niniejszej umowy, w których posiadaniu znajduje się Udzielający zamówienia.</w:t>
      </w:r>
    </w:p>
    <w:p>
      <w:pPr>
        <w:pStyle w:val="Normal"/>
        <w:jc w:val="both"/>
        <w:rPr/>
      </w:pPr>
      <w:r>
        <w:rPr/>
        <w:t>3. Przyjmujący Zamówienie jest zobowiązany do utrzymania w całym okresie obowiązywania niniejszej umowy, w sposób nieprzerwany, umowy ubezpieczenia odpowiedzialności cywilnej, o której mowa w ust.1. Przyjmujący Zamówienie ma obowiązek przedkładania Udzielającemu Zamówienie oryginałów nowych polis najpóźniej w dniu wygaśnięcia poprzedniej  umowy   ubezpieczenia.  Zapisy  ust. 2  zdanie  drugie  stosuje  się  odpowiednio.</w:t>
      </w:r>
    </w:p>
    <w:p>
      <w:pPr>
        <w:pStyle w:val="Normal"/>
        <w:jc w:val="both"/>
        <w:rPr/>
      </w:pPr>
      <w:r>
        <w:rPr/>
        <w:t xml:space="preserve">4. W przypadku nie udokumentowania przez Przyjmującego Zamówienie zawarcia umowy ubezpieczenia odpowiedzialności cywilnej w terminach określonych w niniejszym paragrafie, Udzielający Zamówienie ma prawo do rozwiązania niniejszej umowy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1. Strony ponoszą solidarnie odpowiedzialność za szkody wyrządzone przy udzielaniu 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2.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udziela  świadczeń  zdrowotnych  osobiście w ramach działalności gospodarczej i z tego tytułu rozlicza się z właściwym urzędem skarb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dochody z niniejszej umowy rozlicza w ramach  powadzonej  działalności  gospodarcz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zgłosił swoją działalność w Zakładzie Ubezpieczeń Społecznych celem rozliczenia          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je zawarta na czas określony, tj. od dnia 1 maja 2023 roku do dnia 31 grudnia 202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rzyjmujący Zamówienie zobowiązuje się do zachowania w tajemnicy wszelkich informacji uzyskanych przy wykonywaniu niniejszej umowy dotyczących Udzielającego Zamówienia, także wynagrodzenia otrzymywanego przez  Przyjmującego Zamówienie.</w:t>
      </w:r>
    </w:p>
    <w:p>
      <w:pPr>
        <w:pStyle w:val="Normal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jc w:val="both"/>
        <w:rPr/>
      </w:pPr>
      <w:r>
        <w:rPr/>
        <w:t>3. Naruszenie zakazu, o którym mowa w ust.1, niezależnie od tego, że będzie traktowane    przez Udzielającego Zamówienia jako rażące naruszenie obowiązków umownych                        przez Przyjmującego Zamówienie, rodzi obowiązek zapłaty kary umownej na rzecz Udzielającego Zamówienia w wysokości 5.000,00 (słownie: pięć tysięcy)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na piśmie, przenieść wierzytelności, wynikających z niniejszej umowy, na osoby trze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o zawodzie lekarza, ustawy o świadczeniach opieki zdrowotnej finansowanych ze środków publicznych oraz inne przepisy pozostające w związku z niniejszym zamówie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ich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sz w:val="28"/>
        </w:rPr>
        <w:t xml:space="preserve">   </w:t>
      </w:r>
      <w:r>
        <w:rPr/>
        <w:t xml:space="preserve">     </w:t>
      </w:r>
      <w:r>
        <w:rPr/>
        <w:tab/>
        <w:tab/>
        <w:tab/>
        <w:tab/>
        <w:tab/>
        <w:tab/>
        <w:t xml:space="preserve">          </w:t>
      </w:r>
      <w:r>
        <w:rPr>
          <w:b/>
        </w:rPr>
        <w:t>Załącznik  Nr 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technika elektroradiologi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a ………………</w:t>
      </w:r>
      <w:r>
        <w:rPr/>
        <w:tab/>
        <w:tab/>
        <w:tab/>
        <w:tab/>
        <w:t xml:space="preserve">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 udzielonych usług w pracowni:………………………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ilość godzi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1 godzi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świadcz.  ogółe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nadzorujący pracowni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nadane w dniu  01.05.2023 r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rzez Administratora Danych – Samodzielny Publiczny Zakład Opieki Zdrowotnej w Rypinie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la  …………………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(stanowisko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o przetwarzania danych osobowych w zakresie pełnionych obowiązków służbowych           na zajmowanym stanowisku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upoważnienia:</w:t>
      </w:r>
    </w:p>
    <w:p>
      <w:pPr>
        <w:pStyle w:val="Standard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Upoważnienie do przetwarzania danych osobowych w systemie informatycznym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MS, </w:t>
      </w:r>
      <w:r>
        <w:rPr>
          <w:strike/>
          <w:sz w:val="24"/>
          <w:szCs w:val="24"/>
        </w:rPr>
        <w:t>InfoMedica, InfoMedica – Finanse, Księgowość, Kasa, Gospodarka materiałowa, Środki</w:t>
      </w:r>
      <w:r>
        <w:rPr>
          <w:sz w:val="24"/>
          <w:szCs w:val="24"/>
        </w:rPr>
        <w:t xml:space="preserve"> </w:t>
      </w:r>
      <w:r>
        <w:rPr>
          <w:strike/>
          <w:sz w:val="24"/>
          <w:szCs w:val="24"/>
        </w:rPr>
        <w:t>trwałe,  Zamówienia  publiczne,  Elektroniczna  Inwentaryzacja,  Płatnik,  RIS/PACS  PIXEL*;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Upoważnienie do prowadzenia niezbędnej dokumentacji zawierającej dane osobow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oby upoważnionej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soba upoważniona jest zobowiązana do przetwarzania danych osobowych, zgodnie                      z udzielonym upoważnieniem oraz przepisami RODO, ustawy z dnia 10 maja 2018r.               o ochronie danych osobowych (Dz. U. z 2019 r., poz. 1781) oraz wewnętrznymi przepisami     w zakresie ochrony danych osobowych, w tym w szczególności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Zachowania    poufności    przetwarzanych    informacji   personalnych   w   trakcie   trwania  upoważnienia  oraz po ustaniu ważności upoważnieni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2. Zabezpieczenia  pomieszczenia  oraz  stanowiska  pracy,  w  którym   przetwarzane            są  dane  osobowe oraz przed dostępem osób nieupoważniony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Ustawienia   monitora   ekranowego   w   taki   sposób,   aby  informacje  na  ekranie nie były dostępne dla osób trzeci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ie   pozostawienia   w    pomieszczeniu,   gdzie   przetwarzane   są   dane   osobowe,  osób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zecich   bez obecności upoważnionych do przetwarzania danych osobowy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5. Wylogowania się z systemu po zakończeniu pracy w systemi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6. Przechowywania kopii awaryjnych w zabezpieczonych miejsca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7. Nie udostępniania danych osobowych osobom trzecim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8. Zabezpieczenia     danych    przechowywanych   w   formie   papierowej    przed    dostępem   osób nieupoważniony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9. Stosowania    się     do     zaleceń   w    celu    pełnego     zabezpieczenia   zbiorów    danych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owy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0. Prowadzenia  ewidencji odnośnie  udostępniania   danych   osobowych   zgodnie                   z   Ustawą.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 osoby upoważnionej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1. Osoba   przetwarzająca   dane   osobowe   jest   odpowiedzialna     za    prawidłowe,   zgodne  z przepisami oraz procedurami przechowywania danych osobowych w  celu  zabezpieczenia ich przed dostępem osób trzecich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soba     upoważniona     do   przetwarzania     danych     osobowych     jest     zobowiązana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do  zachowania  w tajemnicy tych danych oraz sposobów ich przetwarzani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3. W  przypadku   przetwarzania   danych   niezgodnie   z   przepisami   i   procedurami   osoba przetwarzająca dane ponosi odpowiedzialność karną zgodnie z przepisami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dzielający     zamówienia     może     zastosować     wobec    Przyjmującego    zamówienie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ruszającego    zakres   lub   obowiązki   osoby   upoważnionej   do   przetwarzania   danych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obowych    odpowiedzialność    na    zasadach   wiążącej   strony   umowy   oraz   Kodeksu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ywilneg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podpis osoby upoważnionej do reprezentowania zakładu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w zakresie ochrony danych osobowych)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świadczenie osoby upoważnionej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r. o ochronie danych osobowych (Dz. U. z 2019r., poz. 1781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(data i podpis osoby upoważnionej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do przetwarzania danych osobowych)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0"/>
        </w:rPr>
      </w:pPr>
      <w:r>
        <w:rPr>
          <w:sz w:val="20"/>
        </w:rPr>
        <w:t>*- niepotrzebne skreślić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Technika elektroradiologii                        w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3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maja 2023 r. prowadzę działalność gospodarczą w zakresie świadczonych usług oraz dokument potwierdzający uzyskanie przeze mnie wpisu – od dnia 1 maj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 iż   na   dzień   1   maja   2023  r.   będę   posiadał/a   aktualną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 udzielaniem   lub   zaniechaniem  udzielania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 w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2019 r.  w  sprawie 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 podmiotu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19"/>
    <w:lvlOverride w:ilvl="0">
      <w:startOverride w:val="1"/>
    </w:lvlOverride>
  </w:num>
  <w:num w:numId="42">
    <w:abstractNumId w:val="15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31"/>
    <w:lvlOverride w:ilvl="0">
      <w:startOverride w:val="1"/>
    </w:lvlOverride>
  </w:num>
  <w:num w:numId="49">
    <w:abstractNumId w:val="23"/>
    <w:lvlOverride w:ilvl="0">
      <w:startOverride w:val="1"/>
    </w:lvlOverride>
  </w:num>
  <w:num w:numId="5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color w:val="FF6600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  <w:szCs w:val="24"/>
      <w:u w:val="none"/>
    </w:rPr>
  </w:style>
  <w:style w:type="character" w:styleId="WW8Num65z1">
    <w:name w:val="WW8Num65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4-12T16:07:00Z</cp:lastPrinted>
  <dcterms:modified xsi:type="dcterms:W3CDTF">2023-04-13T11:22:00Z</dcterms:modified>
  <cp:revision>205</cp:revision>
  <dc:subject/>
  <dc:title/>
</cp:coreProperties>
</file>